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 w:before="0" w:after="0"/>
        <w:contextualSpacing/>
        <w:jc w:val="right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>Załącznik nr 1a do Regulaminu uczestnictwa w projekcie</w:t>
      </w:r>
    </w:p>
    <w:p>
      <w:pPr>
        <w:pStyle w:val="Akapitzlist"/>
        <w:spacing w:lineRule="auto" w:line="240" w:before="0" w:after="0"/>
        <w:contextualSpacing/>
        <w:jc w:val="right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Zintegrowany Program Politechniki Łódzkiej – edycja II”</w:t>
      </w: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br/>
      </w:r>
    </w:p>
    <w:p>
      <w:pPr>
        <w:pStyle w:val="Akapitzlist"/>
        <w:spacing w:lineRule="auto" w:line="240" w:before="0" w:after="0"/>
        <w:contextualSpacing/>
        <w:jc w:val="right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Akapitzlist"/>
        <w:spacing w:before="0" w:after="0"/>
        <w:contextualSpacing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34135</wp:posOffset>
                </wp:positionV>
                <wp:extent cx="3939540" cy="94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25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YPEŁNIA BIURO PROJEKTU</w:t>
                                    <w:tab/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20"/>
                                      <w:lang w:eastAsia="pl-PL"/>
                                    </w:rPr>
                                    <w:t>Data wpływu formularza zgłoszeniowego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right" w:pos="598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20"/>
                                      <w:lang w:eastAsia="pl-PL"/>
                                    </w:rPr>
                                    <w:t>Godzina wpływu formularza zgłoszeniowego…………………………………………..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20"/>
                                      <w:lang w:eastAsia="pl-PL"/>
                                    </w:rPr>
                                    <w:t>Nr formularza zgłoszeniowego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20"/>
                                      <w:lang w:eastAsia="pl-PL"/>
                                    </w:rPr>
                                    <w:t>Rodzaj wsparcia………………………………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74.05pt;mso-wrap-distance-left:0pt;mso-wrap-distance-right:7.05pt;mso-wrap-distance-top:0pt;mso-wrap-distance-bottom:0pt;margin-top:10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25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YPEŁNIA BIURO PROJEKTU</w:t>
                              <w:tab/>
                              <w:b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eastAsia="Times New Roman" w:cs="Calibri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20"/>
                                <w:lang w:eastAsia="pl-PL"/>
                              </w:rPr>
                              <w:t>Data wpływu formularza zgłoszeniowego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right" w:pos="598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eastAsia="Times New Roman" w:cs="Calibri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20"/>
                                <w:lang w:eastAsia="pl-PL"/>
                              </w:rPr>
                              <w:t>Godzina wpływu formularza zgłoszeniowego…………………………………………..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eastAsia="Times New Roman" w:cs="Calibri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20"/>
                                <w:lang w:eastAsia="pl-PL"/>
                              </w:rPr>
                              <w:t>Nr formularza zgłoszeniowego………………………………………………………………...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eastAsia="Times New Roman" w:cs="Calibri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20"/>
                                <w:lang w:eastAsia="pl-PL"/>
                              </w:rPr>
                              <w:t>Rodzaj wsparcia………………………………………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142" w:firstLine="578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pl-PL"/>
        </w:rPr>
        <w:t>FORMULARZ ZGŁOSZENIOWY- STUDENTA/STUDENTKI</w:t>
        <w:br/>
        <w:t>do projektu „Zintegrowany Program Politechniki Łódzkiej – edycja II”</w:t>
        <w:br/>
      </w:r>
      <w:r>
        <w:rPr>
          <w:rFonts w:eastAsia="Times New Roman" w:cs="Calibri" w:ascii="Calibri" w:hAnsi="Calibri"/>
          <w:b/>
          <w:i/>
          <w:color w:val="000000"/>
          <w:sz w:val="18"/>
          <w:szCs w:val="20"/>
          <w:lang w:eastAsia="pl-PL"/>
        </w:rPr>
        <w:t xml:space="preserve"> Uwaga! Formularz zgłoszeniowy należy wypełnić czytelnie: elektronicznie (komputerowo) lub ręcznie – wyłącznie drukowanymi literami, używając niebieskiego tuszu. Wszystkie pola muszą być wypełnione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373"/>
        <w:gridCol w:w="2659"/>
        <w:gridCol w:w="1418"/>
        <w:gridCol w:w="2693"/>
      </w:tblGrid>
      <w:tr>
        <w:trPr>
          <w:trHeight w:val="3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Nazwisko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Imię/imiona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 Nr albumu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 PESEL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Nr telefonu k</w:t>
            </w:r>
            <w:r>
              <w:rPr/>
              <w:t>omórkowego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 Adres e-mail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Adres zamieszkania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kontaktow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r  budynk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 Osoba z niepełnosprawnościami</w:t>
            </w:r>
          </w:p>
          <w:p>
            <w:pPr>
              <w:pStyle w:val="Normal"/>
              <w:textAlignment w:val="top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(proszę zakreślić odpowiedni kwadrat)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41" w:hanging="241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41" w:hanging="241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41" w:hanging="241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odmowa podania informacji</w:t>
            </w:r>
          </w:p>
        </w:tc>
      </w:tr>
    </w:tbl>
    <w:p>
      <w:pPr>
        <w:pStyle w:val="Akapitzlist"/>
        <w:spacing w:before="0" w:after="0"/>
        <w:ind w:left="3556" w:firstLine="698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before="0" w:after="0"/>
        <w:ind w:left="3556" w:firstLine="698"/>
        <w:contextualSpacing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Oświadczenia</w:t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 Złożone poniżej oświadczenia muszą pozostawać aktualne również na dzień podpisywania Umowy.</w:t>
      </w:r>
    </w:p>
    <w:p>
      <w:pPr>
        <w:pStyle w:val="Normal"/>
        <w:ind w:right="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siadam pełną zdolność do czynności prawnych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godnie z art. 13 ust. 1-2 rozporządzenia Parlamentu Europejskiego i Rady (UE) 2016/679  z 27 kwietnia 2016 r. w sprawie ochrony osób fizycznych w związku z przetwarzaniem danych osobowych i w sprawie swobodnego przepływu takich danych oraz uchylenia dyrektywy 95/46/W (ogólne rozporządzenie o ochronie danych Dz.Urz. UE </w:t>
        <w:br/>
        <w:t xml:space="preserve">L 119, s.1) - dalej RODO - zostałem/am poinformowany, że do czasu podpisania Umowy uczestnictwa </w:t>
        <w:br/>
        <w:t xml:space="preserve">w projekcie </w:t>
      </w:r>
      <w:r>
        <w:rPr>
          <w:rFonts w:cs="Calibri" w:ascii="Calibri" w:hAnsi="Calibri"/>
          <w:b/>
          <w:sz w:val="20"/>
          <w:szCs w:val="20"/>
        </w:rPr>
        <w:t>„Zintegrowany Program Politechniki Łódzkiej – edycja II”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danych zebranych w Formularzu zgłoszeniowym jest Politechnika Łódzka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itechnika Łódzka wyznaczyła Inspektora Ochrony Danych nadzorującego prawidłowość przetwarzania danych osobowych, z którym można się skontaktować w sprawach ochrony swoich danych osobowych pod adresem </w:t>
        <w:br/>
        <w:t>e-mail 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rbi@adm.p.lodz.pl</w:t>
        </w:r>
      </w:hyperlink>
      <w:r>
        <w:rPr>
          <w:rFonts w:cs="Calibri" w:ascii="Calibri" w:hAnsi="Calibri"/>
          <w:sz w:val="20"/>
          <w:szCs w:val="20"/>
        </w:rPr>
        <w:t>; pod numerem telefonu 42 631 20 39; lub pisemnie na adres naszej siedziby: Politechnika Łódzka, ul. Żeromskiego 116, 90-924 Łódź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itechnika Łódzka jako administrator będzie przetwarzać dane wyłącznie w celu realizacji  procesu rekrutacji </w:t>
        <w:br/>
        <w:t>do projektu „Zintegrowany Program Politechniki Łódzkiej – edycja II” na podstawie zgody (art. 6 ust. 1  lit. a RODO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danych jest dobrowolne, aczkolwiek odmowa ich podania jest równoznaczna z brakiem możliwości wzięcia udziału w procesie rekrutacji do projektu „Zintegrowany Program Politechniki Łódzkiej – edycja II”  i dalszej realizacji projektu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ażdej chwili przysługuje mi prawo do wycofania zgody na przetwarzanie danych osobowych, jednakże cofnięcie zgody nie wpływa na zgodność z prawem przetwarzania, którego dokonano na podstawie zgody przed jej wycofaniem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ęp do danych osobowych będą posiadać osoby upoważnione przez Administratora do ich przetwarzania </w:t>
        <w:br/>
        <w:t>w ramach wykonywanych obowiązków służb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nie będą przetwarzane w sposób zautomatyzowany i nie będą poddawane profilowaniu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RODO, przysługuje mi: 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0"/>
        <w:ind w:left="128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moich danych oraz otrzymania ich kopi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128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(poprawiania) moich danych; 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128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prawo do usunięcia danych, ograniczenia przetwarzania dany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128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prawo do wniesienia sprzeciwu wobec przetwarzania dany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128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przenoszenia dany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128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prawo do wniesienia skargi do organu nadzorczego – Prezesa Urzędu Ochrony Danych Osobowych, </w:t>
        <w:br/>
        <w:t>ul. Stawki 2, 00-193 Warszaw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po podpisaniu Umowy uczestnictwa w projekcie „Zintegrowany Program Politechniki Łódzkiej – edycja II” dane osobowe zawarte w formularzu zostaną powierzone Instytucji Pośredniczącej – Narodowemu Centrum Badań i Rozwoju, ul. Nowogrodzka 47A, 00-695 Warszawa. Administratorem danych osobowych  będzie  wówczas minister właściwy do spraw rozwoju regionalnego pełniący funkcję Instytucji Zarządzającej dla Programu Operacyjnego Wiedza Edukacja Rozwój 2014-2020, mający siedzibę przy ul. Wspólnej 2/4, 00-926 Warszawa. Przyjmuję do wiadomości, że powierzone dane będą przetwarzane wyłącznie w celu realizacji projektu „Zintegrowany Program Politechniki Łódzkiej – edycja II”, w szczególności potwierdzenia kwalifikowalności wydatków, udzielenia wsparcia, monitoringu, ewaluacji, kontroli, audytu i sprawozdawczości oraz działań informacyjno-promocyjnych  w ramach PO WER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am, że zgodnie z art.7 RODO wyrażam zgodę na przetwarzanie danych osobowych przez Politechnikę Łódzką będącą Administratorem danych zawartych w niniejszym formularzu w celu rekrutacji do projektu „Zintegrowany Program Politechniki Łódzkiej – edycja II”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4. Oświadczam, że po podpisaniu Umowy uczestnictwa w projekcie „Zintegrowany Program Politechniki Łódzkiej – edycja II” wyrażam zgodę na powierzenie danych osobowych Instytucji Pośredniczącej – Narodowemu Centrum Badań i Rozwoju, ul. Nowogrodzka 47A, 00-695 Warszawa, oraz podmiotom, które będą uczestniczyć w realizacji projektu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5. Oświadczam, że w przypadku zakwalifikowania mnie do udziału w projekcie „Zintegrowany Program Politechniki Łódzkiej – edycja II” będę uczestniczył/a we wszystkich przedsięwzięciach, testach kompetencyjnych, badaniach ankietowych, udzielał/a odpowiedzi podczas procesu ewaluacyjnego, potwierdzał/a odbiór materiałów dydaktycznych, zaświadczeń </w:t>
        <w:br/>
        <w:t>i certyfika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poznałem/am się z Regulaminem uczestnictwa w projekcie „Zintegrowany Program Politechniki Łódzkiej – edycja II” oraz, że akceptuję jego treść, a w przypadku, gdy zostanę zakwalifikowana/y do udziału w projekcie, zobowiązuję się przestrzegać jego postanowień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ostałem/am poinformowany o dofinansowaniu projektu „Zintegrowany Program Politechniki Łódzkiej – edycja II” ze środków Unii Europejskiej w ramach Europejskiego Funduszu Społecznego, Program Operacyjny Wiedza Edukacja Rozwój na lata 2014-2020, Oś priorytetowa III. Szkolnictwo wyższe dla gospodarki i rozwoju, Działanie 3.5 Kompleksowe programy szkół wyższ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roku akademickim ……………………………………… jestem studentem/studentką studiów …..… stopnia, ……….. semestru na kierunku ……………………….…………….……….…………………………………………………………………………………………. na Wydziale ………………………………………….…………………………………………………………………………………………………………………..…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anowana data zakończenia ww. studiów:……….…………………………….…………………………………………………………. </w:t>
      </w:r>
      <w:r>
        <w:rPr>
          <w:rFonts w:cs="Calibri" w:ascii="Calibri" w:hAnsi="Calibri"/>
          <w:i/>
          <w:sz w:val="20"/>
          <w:szCs w:val="20"/>
        </w:rPr>
        <w:t>(miesiąc i rok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Uprzedzony/a o odpowiedzialności karnej za złożenie nieprawdziwych oświadczeń lub zatajenie prawdy niniejszym oświadczam, że podane przeze mnie w Formularzu zgłoszeniowym informacje i złożone oświadczenia są prawdziwe.</w:t>
      </w:r>
    </w:p>
    <w:p>
      <w:pPr>
        <w:pStyle w:val="Normal"/>
        <w:ind w:right="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…………..……………………………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br/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……………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kapitzlist"/>
              <w:tabs>
                <w:tab w:val="clear" w:pos="709"/>
                <w:tab w:val="center" w:pos="1767" w:leader="none"/>
                <w:tab w:val="right" w:pos="3294" w:leader="none"/>
              </w:tabs>
              <w:spacing w:lineRule="auto" w:line="240" w:before="0" w:after="0"/>
              <w:ind w:left="241" w:hanging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ab/>
              <w:t>MIEJSCOWOŚĆ I DATA</w:t>
              <w:tab/>
            </w:r>
          </w:p>
        </w:tc>
        <w:tc>
          <w:tcPr>
            <w:tcW w:w="6237" w:type="dxa"/>
            <w:tcBorders/>
          </w:tcPr>
          <w:p>
            <w:pPr>
              <w:pStyle w:val="Akapitzlist"/>
              <w:spacing w:lineRule="auto" w:line="240" w:before="0" w:after="0"/>
              <w:ind w:left="241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CZYTELNY PODPIS KANDYDATA/KANDYDATKI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ind w:left="7799" w:right="57" w:hanging="0"/>
      <w:rPr>
        <w:rFonts w:ascii="Calibri" w:hAnsi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46685</wp:posOffset>
          </wp:positionH>
          <wp:positionV relativeFrom="paragraph">
            <wp:posOffset>14605</wp:posOffset>
          </wp:positionV>
          <wp:extent cx="1529080" cy="6731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39370</wp:posOffset>
          </wp:positionV>
          <wp:extent cx="1325245" cy="8731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>BIURO PROJEKTU</w:t>
    </w:r>
  </w:p>
  <w:p>
    <w:pPr>
      <w:pStyle w:val="Normal"/>
      <w:tabs>
        <w:tab w:val="clear" w:pos="709"/>
        <w:tab w:val="left" w:pos="7710" w:leader="none"/>
        <w:tab w:val="right" w:pos="10007" w:leader="none"/>
      </w:tabs>
      <w:ind w:left="7799" w:right="5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ul. Żeromskiego 116, 90-924 Łódź </w:t>
    </w:r>
  </w:p>
  <w:p>
    <w:pPr>
      <w:pStyle w:val="Normal"/>
      <w:ind w:left="7799" w:right="5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bud. A33, wejście A, II piętro</w:t>
    </w:r>
  </w:p>
  <w:p>
    <w:pPr>
      <w:pStyle w:val="Normal"/>
      <w:tabs>
        <w:tab w:val="clear" w:pos="709"/>
        <w:tab w:val="left" w:pos="8789" w:leader="none"/>
      </w:tabs>
      <w:ind w:left="7799" w:right="5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l.: (42) 631 21 07 </w:t>
      <w:br/>
      <w:t xml:space="preserve">www.zpu.p.lodz.pl </w:t>
      <w:br/>
      <w:t>e-mail: zpu2@info.p.lodz.pl</w:t>
    </w:r>
  </w:p>
  <w:p>
    <w:pPr>
      <w:pStyle w:val="Normal"/>
      <w:tabs>
        <w:tab w:val="clear" w:pos="709"/>
        <w:tab w:val="left" w:pos="8789" w:leader="none"/>
      </w:tabs>
      <w:ind w:left="7799" w:right="57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tabs>
        <w:tab w:val="clear" w:pos="709"/>
        <w:tab w:val="left" w:pos="8789" w:leader="none"/>
      </w:tabs>
      <w:ind w:left="7799" w:right="57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jc w:val="center"/>
      <w:rPr/>
    </w:pPr>
    <w:r>
      <w:rPr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31715</wp:posOffset>
          </wp:positionH>
          <wp:positionV relativeFrom="paragraph">
            <wp:posOffset>74930</wp:posOffset>
          </wp:positionV>
          <wp:extent cx="2014855" cy="59436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39135</wp:posOffset>
          </wp:positionH>
          <wp:positionV relativeFrom="paragraph">
            <wp:posOffset>120650</wp:posOffset>
          </wp:positionV>
          <wp:extent cx="1497330" cy="52451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49375</wp:posOffset>
          </wp:positionH>
          <wp:positionV relativeFrom="paragraph">
            <wp:posOffset>74930</wp:posOffset>
          </wp:positionV>
          <wp:extent cx="1708150" cy="5702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68910</wp:posOffset>
          </wp:positionH>
          <wp:positionV relativeFrom="paragraph">
            <wp:posOffset>-5715</wp:posOffset>
          </wp:positionV>
          <wp:extent cx="1438275" cy="67500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enter" w:pos="7655" w:leader="none"/>
        <w:tab w:val="right" w:pos="9072" w:leader="none"/>
      </w:tabs>
      <w:jc w:val="center"/>
      <w:rPr/>
    </w:pPr>
    <w:r>
      <w:rPr>
        <w:rFonts w:cs="Calibri" w:ascii="Calibri" w:hAnsi="Calibri"/>
        <w:i/>
        <w:sz w:val="16"/>
        <w:szCs w:val="16"/>
      </w:rPr>
      <w:t>Projekt</w:t>
    </w:r>
    <w:r>
      <w:rPr>
        <w:rFonts w:cs="Calibri" w:ascii="Calibri" w:hAnsi="Calibri"/>
        <w:b/>
        <w:i/>
        <w:sz w:val="16"/>
        <w:szCs w:val="16"/>
        <w:lang w:val="pl-PL"/>
      </w:rPr>
      <w:t xml:space="preserve"> </w:t>
    </w:r>
    <w:r>
      <w:rPr>
        <w:rFonts w:cs="Calibri" w:ascii="Calibri" w:hAnsi="Calibri"/>
        <w:b/>
        <w:i/>
        <w:sz w:val="16"/>
        <w:szCs w:val="16"/>
      </w:rPr>
      <w:t>Zintegrowany Program Politechniki Łódzki</w:t>
    </w:r>
    <w:r>
      <w:rPr>
        <w:rFonts w:cs="Calibri" w:ascii="Calibri" w:hAnsi="Calibri"/>
        <w:b/>
        <w:i/>
        <w:sz w:val="16"/>
        <w:szCs w:val="16"/>
        <w:lang w:val="pl-PL"/>
      </w:rPr>
      <w:t>ej – edycja II</w:t>
    </w:r>
    <w:r>
      <w:rPr>
        <w:rFonts w:cs="Calibri" w:ascii="Calibri" w:hAnsi="Calibri"/>
        <w:i/>
        <w:sz w:val="16"/>
        <w:szCs w:val="16"/>
      </w:rPr>
      <w:t xml:space="preserve"> współfinansowany przez Unię Europejską w ramach Europejskiego Funduszu Społecznego</w:t>
    </w:r>
  </w:p>
  <w:p>
    <w:pPr>
      <w:pStyle w:val="Header"/>
      <w:tabs>
        <w:tab w:val="clear" w:pos="4536"/>
        <w:tab w:val="center" w:pos="7655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59690</wp:posOffset>
              </wp:positionV>
              <wp:extent cx="6410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9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i@adm.p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6:00Z</dcterms:created>
  <dc:creator>Alicja Paprocka</dc:creator>
  <dc:description/>
  <cp:keywords/>
  <dc:language>en-US</dc:language>
  <cp:lastModifiedBy>Aleksandra Ebenryter RNP</cp:lastModifiedBy>
  <cp:lastPrinted>2019-09-25T11:38:00Z</cp:lastPrinted>
  <dcterms:modified xsi:type="dcterms:W3CDTF">2019-09-25T09:39:00Z</dcterms:modified>
  <cp:revision>9</cp:revision>
  <dc:subject/>
  <dc:title/>
</cp:coreProperties>
</file>