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8 do Regulaminu uczestnictwa w projekcie</w:t>
      </w:r>
    </w:p>
    <w:p>
      <w:pPr>
        <w:pStyle w:val="Normal"/>
        <w:ind w:left="5672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integrowany Program Politechniki Łódzkiej”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/>
          <w:color w:val="FF0000"/>
        </w:rPr>
      </w:r>
    </w:p>
    <w:p>
      <w:pPr>
        <w:pStyle w:val="Normal"/>
        <w:ind w:left="-329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rekrutacji do projektu</w:t>
        <w:br/>
      </w:r>
      <w:r>
        <w:rPr>
          <w:rFonts w:cs="Calibri" w:ascii="Calibri" w:hAnsi="Calibri"/>
          <w:b/>
        </w:rPr>
        <w:t>„Zintegrowany Program Politechniki Łódzkiej”</w:t>
      </w:r>
    </w:p>
    <w:p>
      <w:pPr>
        <w:pStyle w:val="Normal"/>
        <w:ind w:left="-329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Zadanie 6: Moduł podnoszenia kompetencji (W7, CJ) –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certyfikowany </w:t>
      </w:r>
      <w:r>
        <w:rPr>
          <w:rFonts w:cs="Calibri" w:ascii="Calibri" w:hAnsi="Calibri"/>
          <w:b/>
          <w:sz w:val="22"/>
          <w:szCs w:val="22"/>
          <w:u w:val="single"/>
        </w:rPr>
        <w:t>kurs z języka angielskiego na poziomie B2/C1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Zakres wsparcia</w:t>
      </w:r>
    </w:p>
    <w:p>
      <w:pPr>
        <w:pStyle w:val="Akapitzlist"/>
        <w:autoSpaceDE w:val="false"/>
        <w:spacing w:before="12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Certyfikowany kurs z języka angielskiego na poziomie B2/C1 w ramach zadania 6 „Moduł podnoszenia kompetencji (W7, CJ)” jest</w:t>
      </w:r>
      <w:r>
        <w:rPr>
          <w:rFonts w:cs="Calibri" w:ascii="Calibri" w:hAnsi="Calibri"/>
          <w:sz w:val="20"/>
          <w:szCs w:val="20"/>
        </w:rPr>
        <w:t xml:space="preserve"> skierowany do 240 studentów/studentek Politechniki Łódzkiej, wszystkich kierunków na 5 i 6 semestrze po ukończonym lektoracie z pozytywną oceną z egzaminu certyfikacyjnego na poziomie B2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before="120" w:after="20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Celem wsparcia oferowanego Uczestnikom/Uczestniczkom projektu w ramach certyfikowanego kursu z języka angielskiego jest</w:t>
      </w:r>
      <w:r>
        <w:rPr>
          <w:sz w:val="20"/>
          <w:szCs w:val="20"/>
        </w:rPr>
        <w:t xml:space="preserve"> podniesienie kompetencji językowych, komunikacyjnych, w tym pracy w grupie.</w:t>
      </w:r>
    </w:p>
    <w:p>
      <w:pPr>
        <w:pStyle w:val="Normal"/>
        <w:spacing w:lineRule="auto" w:line="276"/>
        <w:ind w:left="64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Słownik terminów</w:t>
      </w:r>
    </w:p>
    <w:p>
      <w:pPr>
        <w:pStyle w:val="Akapitzlist"/>
        <w:autoSpaceDE w:val="false"/>
        <w:spacing w:before="12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żyte w niniejszym załączniku terminy oznaczają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Zadanie 6 – certyfikowany kurs z języka angielskiego na poziomie B2/C1 – </w:t>
      </w:r>
      <w:r>
        <w:rPr>
          <w:rFonts w:eastAsia="Calibri" w:cs="Calibri" w:ascii="Calibri" w:hAnsi="Calibri"/>
          <w:sz w:val="20"/>
          <w:szCs w:val="20"/>
        </w:rPr>
        <w:t>działanie polegające n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podniesieniu kompetencji językowych, komunikacyjnych, w tym pracy w grupie, adresowany do 240 studentów/studentek Politechniki Łódzkiej, </w:t>
      </w:r>
      <w:r>
        <w:rPr>
          <w:rFonts w:cs="Calibri" w:ascii="Calibri" w:hAnsi="Calibri"/>
          <w:sz w:val="20"/>
          <w:szCs w:val="20"/>
        </w:rPr>
        <w:t>wszystkich kierunków na 5 i 6 semestrze po ukończonym lektoracie z pozytywną oceną z egzaminu certyfikacyjnego na poziomie B2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</w:rPr>
        <w:t xml:space="preserve">Koordynator kursu – </w:t>
      </w:r>
      <w:r>
        <w:rPr>
          <w:rFonts w:eastAsia="Calibri" w:cs="Calibri" w:ascii="Calibri" w:hAnsi="Calibri"/>
          <w:sz w:val="20"/>
          <w:szCs w:val="20"/>
        </w:rPr>
        <w:t>mgr  Liliana Krzeszewska-Sierakowska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. Zasady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rutacja Uczestników/Uczestniczek do Zadania 6 – certyfikowany kurs z języka angielskiego na poziomie B2/C1 podzielona zostanie na dwa etapy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 etap: zgłoszenie chęci uczestnictwa w Zadaniu 6 – certyfikowany kurs z języka angielskiego na poziomie B2/C1 </w:t>
        <w:br/>
        <w:t>i ocena formalna złożonego zgłoszenia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 etap: wybór Uczestników/Uczestniczek dokonywany przez Biuro Projektu i Koordynatora kursu </w:t>
      </w:r>
      <w:r>
        <w:rPr>
          <w:rFonts w:cs="Calibri" w:ascii="Calibri" w:hAnsi="Calibri"/>
          <w:sz w:val="20"/>
          <w:szCs w:val="20"/>
        </w:rPr>
        <w:t>na podstawie przyjętych kryteriów określonych w niniejszym załącznik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krutacja do Zadania 6 – certyfikowany kurs z języka angielskiego na poziomie B2/C1 prowadzona będzie przez Biur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krutacja będzie się odbywała – w oparciu o ustalone limity miejsc, wynikające z wniosku </w:t>
        <w:br/>
        <w:t xml:space="preserve">o dofinansowanie projektu. Podczas rekrutacji przestrzegana będzie zasada równego traktowania wszystkich kandydatów, zgodnie z poszanowaniem ich: wieku, </w:t>
      </w:r>
      <w:r>
        <w:rPr>
          <w:rFonts w:cs="Calibri" w:ascii="Calibri" w:hAnsi="Calibri"/>
          <w:sz w:val="20"/>
          <w:szCs w:val="20"/>
        </w:rPr>
        <w:t xml:space="preserve">płci, rasy, miejsca zamieszkania, wyznawanej religii, orientacji seksualnej, pochodzenia oraz niepełnosprawności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rozpoczęciu rekrutacji informować będą komunikaty zamieszczane na stronie internetowej projektu oraz poprzez platformę WIKAMP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ydaci/Kandydatki zainteresowani udziałem w certyfikowanym kursie z języka angielskiego będą składali, w wyznaczonych terminach, w Biurze Projektu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ormularz zgłoszeniowy</w:t>
      </w:r>
      <w:r>
        <w:rPr>
          <w:rFonts w:cs="Calibri" w:ascii="Calibri" w:hAnsi="Calibri"/>
          <w:sz w:val="20"/>
          <w:szCs w:val="20"/>
        </w:rPr>
        <w:t xml:space="preserve"> wraz z oświadcz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Załącznik nr 1a) kompletnie wypełnione niebieskim tuszem, opatrzone datą i podpisane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owane będą jedynie kompletne, poprawnie wypełnione zgłoszenia opatrzone datą </w:t>
        <w:br/>
        <w:t>i własnoręcznym podpisem Kandydata/Kandydatk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y językowe przeprowadzane będą przez platformę WIKAMP. Link przekierowujący do odpowiedniego zasobu platformy WIKAMP z testem językowym zostanie zamieszczony na stronie internetowej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min uczestnictwa w projekcie oraz dokumenty rekrutacyjne do </w:t>
      </w:r>
      <w:r>
        <w:rPr>
          <w:rFonts w:eastAsia="Calibri" w:cs="Calibri" w:ascii="Calibri" w:hAnsi="Calibri"/>
          <w:sz w:val="20"/>
          <w:szCs w:val="20"/>
        </w:rPr>
        <w:t xml:space="preserve">Zadania 6 – certyfikowany kurs </w:t>
      </w:r>
      <w:r>
        <w:rPr>
          <w:rFonts w:cs="Calibri" w:ascii="Calibri" w:hAnsi="Calibri"/>
          <w:color w:val="000000"/>
          <w:sz w:val="20"/>
          <w:szCs w:val="20"/>
        </w:rPr>
        <w:t>z języka angielskiego na poziomie B2/C1</w:t>
      </w:r>
      <w:r>
        <w:rPr>
          <w:rFonts w:cs="Calibri" w:ascii="Calibri" w:hAnsi="Calibri"/>
          <w:sz w:val="20"/>
          <w:szCs w:val="20"/>
        </w:rPr>
        <w:t xml:space="preserve"> dostępne są w Biurze Projektu oraz na stronie internetowej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cena dokumentów rekrutacyjnych oraz tworzenie list rankingowych i list rezerwowych dokonywana będzie przez Biuro Projektu wraz z Koordynatorem kursu. Listy rankingowe tworzone będą z uwzględnieniem zakładanego we wniosku podziału na kobiety i mężczyzn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, gdy liczba zgłoszeń przekroczy liczbę dostępnych miejsc tworzone będą listy rezerwowe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Kandydaci/Kandydatki</w:t>
      </w:r>
      <w:r>
        <w:rPr>
          <w:rFonts w:cs="Calibri" w:ascii="Calibri" w:hAnsi="Calibri"/>
          <w:color w:val="000000"/>
          <w:sz w:val="20"/>
          <w:szCs w:val="20"/>
        </w:rPr>
        <w:t xml:space="preserve"> z listy rezerwowej zostaną włączone do udziału w projekcie w przypadku rezygnacji Kandydatów/Kandydatek wcześniej zakwalifikowanych lub skreślenia Uczestnika/Uczestniczki projektu z listy zakwalifikowanych na skutek naruszenia przez niego/nią Regulaminu uczestnictwa lub zasad współżycia społecznego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isty Kandydatów/Kandydatek zakwalifikowanych do projektu oraz listy rezerwowe będą dostępne </w:t>
        <w:br/>
        <w:t xml:space="preserve">w Biurze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 zakwalifikowaniu do projektu </w:t>
      </w:r>
      <w:r>
        <w:rPr>
          <w:rFonts w:cs="Calibri" w:ascii="Calibri" w:hAnsi="Calibri"/>
          <w:sz w:val="20"/>
          <w:szCs w:val="20"/>
        </w:rPr>
        <w:t>Kandydaci/Kandydatki</w:t>
      </w:r>
      <w:r>
        <w:rPr>
          <w:rFonts w:cs="Calibri" w:ascii="Calibri" w:hAnsi="Calibri"/>
          <w:color w:val="000000"/>
          <w:sz w:val="20"/>
          <w:szCs w:val="20"/>
        </w:rPr>
        <w:t xml:space="preserve"> zostaną poinformowani drogą elektroniczną (e-mail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walifikowani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andydaci/Kandydatki do projektu zobowiązani będą w ciągu 5 dni kalendarzowych od otrzymania informacji o zakwalifikowaniu się do projektu, do wypełnienia i podpisania </w:t>
      </w:r>
      <w:r>
        <w:rPr>
          <w:rFonts w:cs="Calibri" w:ascii="Calibri" w:hAnsi="Calibri"/>
          <w:b/>
          <w:sz w:val="20"/>
          <w:szCs w:val="20"/>
        </w:rPr>
        <w:t xml:space="preserve">Umowy uczestnictwa </w:t>
      </w:r>
      <w:r>
        <w:rPr>
          <w:rFonts w:cs="Calibri" w:ascii="Calibri" w:hAnsi="Calibri"/>
          <w:sz w:val="20"/>
          <w:szCs w:val="20"/>
        </w:rPr>
        <w:t>zawierającej Formularz danych osobowych (Załącznik nr 1), Oświadczenie Uczestnika/Uczestniczki projektu w zakresie przetwarzania danych osobowych (Załącznik nr 2) oraz Oświadczenie o wyrażeniu zgody na upowszechnianie wizerunku (Załącznik nr 3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rtyfikowanym kursie z języka angielskiego z poziomie B2/C1 można uczestniczyć tylko raz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na temat harmonogramu udzielanego wsparcia oraz terminów i miejsca realizacji poszczególnych zajęć skierowanych do Uczestników/Uczestniczek projektu będą na bieżąco aktualizowane i zamieszczane na stronie internetowej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tąpienie </w:t>
      </w:r>
      <w:r>
        <w:rPr>
          <w:rFonts w:cs="Calibri" w:ascii="Calibri" w:hAnsi="Calibri"/>
          <w:sz w:val="20"/>
          <w:szCs w:val="20"/>
        </w:rPr>
        <w:t>Kandydata/Kandydatki do procesu rekrutacji jest równoznaczne z zaakceptowaniem Regulaminu uczestnictwa wraz z niniejszym załącznikiem.</w:t>
      </w:r>
    </w:p>
    <w:p>
      <w:pPr>
        <w:pStyle w:val="Normal"/>
        <w:autoSpaceDE w:val="false"/>
        <w:spacing w:lineRule="auto" w:line="276" w:before="0" w:after="6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V Kryteria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jekcie w latach 2018-2022 łącznie zaplanowano uruchomienie 20 grup po 12 osób. Każdy kurs trwa rok akademicki i obejmuje 90 godzin dydaktycznych dla każdej grupy językowej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6"/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2018 r. w semestrze zimowym zaplanowano uruchomienie 2 grup, rekrutacja zaplanowana jest na październik 2018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6"/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2019 r. w semestrze letnim zaplanowano uruchomienie 3 grup, rekrutacja zaplanowana jest na luty 2019 r.; w semestrze zimowym zaplanowano uruchomienie 2 grup, rekrutacja zaplanowana jest na październik 2019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6"/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2020 r. w semestrze letnim zaplanowano uruchomienie 3 grup, rekrutacja zaplanowana jest na luty 2020 r.; w semestrze zimowym zaplanowano uruchomienie 2 grup, rekrutacja zaplanowana jest na październik 2020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6"/>
        <w:ind w:left="1276" w:hanging="142"/>
        <w:jc w:val="both"/>
        <w:rPr/>
      </w:pPr>
      <w:r>
        <w:rPr>
          <w:rFonts w:cs="Calibri" w:ascii="Calibri" w:hAnsi="Calibri"/>
          <w:sz w:val="20"/>
          <w:szCs w:val="20"/>
        </w:rPr>
        <w:t>w 2021 r. w semestrze letnim zaplanowano uruchomienie 3 grup, rekrutacja zaplanowana jest na luty 2021 r.; w semestrze zimowym zaplanowano uruchomienie 5 grup, rekrutacja zaplanowana jest na październik 2021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ryteria formalne: będą oceniane na zasadzie [spełnia/nie spełnia]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eryfikacja kryteriów będzie odbywała się na podstawie danych zawartych w Oświadczeniu o spełnieniu kryteriów formalnych podpisanym przez Kandydata/Kandydatkę, stanowiącym Załącznik nr 1a do Regulaminu uczestnictw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merytoryczne: nabór do grup odbywać się będzie w oparciu o wynik testu z języka angielskiego dla poziomu B2 przeprowadzonego przez platformę WIKAMP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6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tkowe założenia dotyczące grup: zakłada się, że w przypadku uzyskania takiej samej liczby punktów </w:t>
        <w:br/>
        <w:t>w pierwszej kolejności przyjmowani będą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/Kandydatki z niepełnosprawnościami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ydaci/Kandydatki według zaplanowanego podziału ze względu na płeć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ydaci/Kandydatki według kolejności zgłoszeń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 Prawa i obowiązki Uczestnika/Uczestniczki Zadania 6 – certyfikowany kurs z języka angielskiego na poziomie B2/C1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k/Uczestniczka projektu ma prawo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ziału w Zadaniu 6 – certyfikowany kurs z języka angielskiego na poziomie B2/C1 według indywidualnych zapotrzebowa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rzymania pomocy/materiałów dydaktycznych do realizowanego kurs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ania certyfikatu TELC po zdanym egzami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k/Uczestniczka zobowiązuje się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łożenia kompletu wymaganych dokumentów rekrutacyj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strzegania postanowień Regulaminu uczestnictwa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czestnictwa w kursie językowym wybranym zgodnie w deklaracją i uzyskania wymaganej frekwencji na </w:t>
      </w:r>
      <w:r>
        <w:rPr>
          <w:rFonts w:cs="Calibri" w:ascii="Calibri" w:hAnsi="Calibri"/>
          <w:sz w:val="20"/>
          <w:szCs w:val="20"/>
        </w:rPr>
        <w:t>poziomie min. 80% godzin szkoleniowych weryfikowanych na podstawie list obecnośc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ąpienia do testów sprawdzających wiedzę, semestralnych prac zaliczeniowych oraz egzaminu próbn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ąpienia do egzaminu licencjonowanego TELC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enia wszystkich ankiet i dokumentów związanych z realizowanym projektem, przygotowanych przez Uczelnię, jak i Instytucję Pośredniczącą, zarówno w jego trakcie, jak i po zakończeniu kursu przez  </w:t>
      </w:r>
      <w:r>
        <w:rPr>
          <w:rFonts w:cs="Calibri" w:ascii="Calibri" w:hAnsi="Calibri"/>
          <w:color w:val="000000"/>
          <w:sz w:val="20"/>
          <w:szCs w:val="20"/>
        </w:rPr>
        <w:t>Uczestnika/Uczestniczkę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żącego informowania Uczelni o wszystkich zdarzeniach mogących zakłócić jego dalszy udział w kurs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żącego informowania o zmianie statusu lub danych kontakt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zaprzestania uczestnictwa w kursie z winy Uczestnika/Uczestniczki lub niedotrzymania wymaganego poziomu frekwencji na zajęciach, za wyjątkiem zdarzeń losowych i choroby, Uczestnik/Uczestniczka kursu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bowiązany/zobowiązana jest do zwrotu otrzymanych materiałów szkoleniow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zbawiony/pozbawiona zostaje możliwości uczestniczenia w innych formach wsparcia oferowanych </w:t>
        <w:br/>
        <w:t>w ramach przedmiotowego projektu.</w:t>
      </w:r>
    </w:p>
    <w:p>
      <w:pPr>
        <w:pStyle w:val="Normalny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right="57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right="57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right="5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 xml:space="preserve">                     bud. A33, wejście A, II piętro</w:t>
    </w:r>
  </w:p>
  <w:p>
    <w:pPr>
      <w:pStyle w:val="Normal"/>
      <w:tabs>
        <w:tab w:val="clear" w:pos="709"/>
        <w:tab w:val="left" w:pos="8789" w:leader="none"/>
      </w:tabs>
      <w:ind w:left="6381" w:right="57" w:hanging="0"/>
      <w:rPr>
        <w:rFonts w:ascii="Calibri" w:hAnsi="Calibri" w:cs="Calibri"/>
        <w:b/>
        <w:b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</w:t>
    </w:r>
    <w:r>
      <w:rPr>
        <w:rFonts w:cs="Calibri" w:ascii="Calibri" w:hAnsi="Calibri"/>
        <w:sz w:val="16"/>
        <w:szCs w:val="16"/>
        <w:lang w:val="en-US"/>
      </w:rPr>
      <w:t xml:space="preserve">tel.: (42) 631 21 07   </w:t>
      <w:br/>
      <w:t xml:space="preserve">                                 www.zpu.p.lodz.pl </w:t>
      <w:br/>
      <w:t xml:space="preserve">                 e-mail: zpu1@info.p.lodz.pl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jc w:val="center"/>
      <w:rPr/>
    </w:pPr>
    <w:r>
      <w:rPr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ej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 w:val="false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eastAsia="Calibri"/>
    </w:rPr>
  </w:style>
  <w:style w:type="character" w:styleId="WW8Num29z2">
    <w:name w:val="WW8Num29z2"/>
    <w:qFormat/>
    <w:rPr>
      <w:rFonts w:eastAsia="Calibri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eastAsia="Calibri"/>
    </w:rPr>
  </w:style>
  <w:style w:type="character" w:styleId="WW8Num36z0">
    <w:name w:val="WW8Num36z0"/>
    <w:qFormat/>
    <w:rPr>
      <w:rFonts w:ascii="Calibri" w:hAnsi="Calibri" w:eastAsia="Calibri" w:cs="Calibri"/>
      <w:b w:val="false"/>
      <w:color w:val="000000"/>
      <w:sz w:val="2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Alicja Paprocka</dc:creator>
  <dc:description/>
  <cp:keywords/>
  <dc:language>en-US</dc:language>
  <cp:lastModifiedBy>agata.kaczorowska</cp:lastModifiedBy>
  <cp:lastPrinted>2018-09-19T12:43:00Z</cp:lastPrinted>
  <dcterms:modified xsi:type="dcterms:W3CDTF">2018-10-08T14:07:00Z</dcterms:modified>
  <cp:revision>25</cp:revision>
  <dc:subject/>
  <dc:title/>
</cp:coreProperties>
</file>